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2 - </w:t>
      </w:r>
      <w:r>
        <w:rPr>
          <w:sz w:val="48"/>
          <w:szCs w:val="48"/>
        </w:rPr>
        <w:t>超越边界的义警警察故事</w:t>
      </w:r>
      <w:r>
        <w:rPr>
          <w:sz w:val="48"/>
          <w:szCs w:val="48"/>
        </w:rPr>
        <w:t>2</w:t>
      </w:r>
      <w:r>
        <w:rPr>
          <w:sz w:val="48"/>
          <w:szCs w:val="48"/>
        </w:rPr>
        <w:t>中的英雄精神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的义警：警察故事</w:t>
      </w:r>
      <w:r>
        <w:rPr>
          <w:sz w:val="32"/>
          <w:szCs w:val="32"/>
        </w:rPr>
        <w:t>2</w:t>
      </w:r>
      <w:r>
        <w:rPr>
          <w:sz w:val="32"/>
          <w:szCs w:val="32"/>
        </w:rPr>
        <w:t>中的英雄精神探索</w:t>
      </w:r>
      <w:r>
        <w:rPr>
          <w:sz w:val="32"/>
          <w:szCs w:val="32"/>
        </w:rPr>
        <w:t>&lt;/p&gt;&lt;p&gt;&lt;img src="/static-img/zpX5mazRfy5Aqnz6i1lAcQcZDHbBUW4ysVO_A2sDxtk.jpg"&gt;&lt;/p&gt;&lt;p&gt;</w:t>
      </w:r>
      <w:r>
        <w:rPr>
          <w:sz w:val="32"/>
          <w:szCs w:val="32"/>
        </w:rPr>
        <w:t>在一片繁华都市中，一个普通的警察故事</w:t>
      </w:r>
      <w:r>
        <w:rPr>
          <w:sz w:val="32"/>
          <w:szCs w:val="32"/>
        </w:rPr>
        <w:t>2</w:t>
      </w:r>
      <w:r>
        <w:rPr>
          <w:sz w:val="32"/>
          <w:szCs w:val="32"/>
        </w:rPr>
        <w:t>展开了。这里不仅有着追捕逃犯的紧张场面，更有着深刻的人性挣扎和无私奉献的情感纠葛。正是这样的背景，让我们重新思考什么是真正的英雄主义，以及警察们在这个过程中所体现出的“超越边界”的精神。</w:t>
      </w:r>
      <w:r>
        <w:rPr>
          <w:sz w:val="32"/>
          <w:szCs w:val="32"/>
        </w:rPr>
        <w:t>&lt;/p&gt;&lt;p&gt;</w:t>
      </w:r>
      <w:r>
        <w:rPr>
          <w:sz w:val="32"/>
          <w:szCs w:val="32"/>
        </w:rPr>
        <w:t>首先，我们来看一下电影中的主角——周星驰饰演的杰克。他原本只是一个普通的小偷，但随着一次次冒险，他逐渐成长为了一名勇敢无畏、忠诚坚定的警察。在一次偶然机会下，他被卷入了一起国际毒品贩子组织的大案件中，这个案件牵涉到了多个国家和地区，跨越了国界而变得复杂。</w:t>
      </w:r>
      <w:r>
        <w:rPr>
          <w:sz w:val="32"/>
          <w:szCs w:val="32"/>
        </w:rPr>
        <w:t>&lt;/p&gt;&lt;p&gt;&lt;img src="/static-img/0AMxmfgRz9kuIkMP03bLjMfuROaG8YXaxYyEiYq6A8cOAouFo6f0zs6Vn1dwksnfaIhlQsQN5FPjHt2msJxNHzZxNEYWfv4GHrCANWxCzIq-ixefHEBNIpzB8NPapksXGhGKDbqmevZSld03VSDMKei91FKLT4VrDUS91kTzS2JyrK3uWTmZ743hDLspmjijEXif80pG_vkof7LM3d30qg.jpg"&gt;&lt;/p&gt;&lt;p&gt;</w:t>
      </w:r>
      <w:r>
        <w:rPr>
          <w:sz w:val="32"/>
          <w:szCs w:val="32"/>
        </w:rPr>
        <w:t>在此过程中，杰克展示出了他那超乎常人的智慧和勇气。他不仅要应对各种危险，还要处理与不同文化背景下的合作伙伴之间可能出现的问题。这一切都需要他具备极强的心理素质以及对法律尊重和执行力的坚定信念。</w:t>
      </w:r>
      <w:r>
        <w:rPr>
          <w:sz w:val="32"/>
          <w:szCs w:val="32"/>
        </w:rPr>
        <w:t>&lt;/p&gt;&lt;p&gt;</w:t>
      </w:r>
      <w:r>
        <w:rPr>
          <w:sz w:val="32"/>
          <w:szCs w:val="32"/>
        </w:rPr>
        <w:t>然而，在真实世界里，也有很多类似于《警察故事</w:t>
      </w:r>
      <w:r>
        <w:rPr>
          <w:sz w:val="32"/>
          <w:szCs w:val="32"/>
        </w:rPr>
        <w:t>2</w:t>
      </w:r>
      <w:r>
        <w:rPr>
          <w:sz w:val="32"/>
          <w:szCs w:val="32"/>
        </w:rPr>
        <w:t>》这样具有挑战性的案例。比如说，有一位中国警官曾经参与到国际刑警组织的一个大规模行动中，他们一起打击了一群跨境犯罪集团。这位警官通过自己的努力，不仅成功抓捕了犯罪分子，而且还帮助其他国家解决了长期困扰他们的问题，这样的行为正是《警察故事</w:t>
      </w:r>
      <w:r>
        <w:rPr>
          <w:sz w:val="32"/>
          <w:szCs w:val="32"/>
        </w:rPr>
        <w:t>2</w:t>
      </w:r>
      <w:r>
        <w:rPr>
          <w:sz w:val="32"/>
          <w:szCs w:val="32"/>
        </w:rPr>
        <w:t>》中的“超越边界”精神体现。</w:t>
      </w:r>
      <w:r>
        <w:rPr>
          <w:sz w:val="32"/>
          <w:szCs w:val="32"/>
        </w:rPr>
        <w:t>&lt;/p&gt;&lt;p&gt;&lt;img src="/static-img/UcPLBN7KrZzQxDiRtBPU58fuROaG8YXaxYyEiYq6A8cOAouFo6f0zs6Vn1dwksnfaIhlQsQN5FPjHt2msJxNHzZxNEYWfv4GHrCANWxCzIq-ixefHEBNIpzB8NPapksXGhGKDbqmevZSld03VSDMKei91FKLT4VrDUS91kTzS2JyrK3uWTmZ743hDLspmjijEXif80pG_vkof7LM3d30qg.jpg"&gt;&lt;/p&gt;&lt;p&gt;</w:t>
      </w:r>
      <w:r>
        <w:rPr>
          <w:sz w:val="32"/>
          <w:szCs w:val="32"/>
        </w:rPr>
        <w:t>此外，还有一则发生在美国的一则新闻报道，也非常符合这篇文章的话题。美国洛杉矶的一位女 警察，因为发现一名年轻男子遭遇交通事故后没有及时报警，而自己亲自将其送往医院，并协助救护车人员进行急救。这位女士虽然没有得到任何官方表彰，但她的这种无私行为却让更多人认识到，即使是在忙碌且高压力的工作环境中，也应该保持一种愿意帮助别人、关心社会的事业态度。</w:t>
      </w:r>
      <w:r>
        <w:rPr>
          <w:sz w:val="32"/>
          <w:szCs w:val="32"/>
        </w:rPr>
        <w:t>&lt;/p&gt;&lt;p&gt;</w:t>
      </w:r>
      <w:r>
        <w:rPr>
          <w:sz w:val="32"/>
          <w:szCs w:val="32"/>
        </w:rPr>
        <w:t>综上所述，《警察故事</w:t>
      </w:r>
      <w:r>
        <w:rPr>
          <w:sz w:val="32"/>
          <w:szCs w:val="32"/>
        </w:rPr>
        <w:t>2</w:t>
      </w:r>
      <w:r>
        <w:rPr>
          <w:sz w:val="32"/>
          <w:szCs w:val="32"/>
        </w:rPr>
        <w:t>》不仅是一部动作</w:t>
      </w:r>
      <w:r>
        <w:rPr>
          <w:sz w:val="32"/>
          <w:szCs w:val="32"/>
        </w:rPr>
        <w:t xml:space="preserve">-packed </w:t>
      </w:r>
      <w:r>
        <w:rPr>
          <w:sz w:val="32"/>
          <w:szCs w:val="32"/>
        </w:rPr>
        <w:t>的电影，它更是一种对于英雄主义精神的深刻探讨。而在实际生活当中，无论是一个小小的善举还是一个重大事件，都能见证那些身穿制服的人们日夜奋斗、为了维护社会秩序而付出代价的人们。当我们提到“英雄”，他们绝不是最显眼或最著名的人，而是那些默默无闻却不断做出改变的事情者。在他们身上，我们可以看到一种特殊的情怀——那种能够超越个人利益，为的是保护每一个人安全安稳地生活下去。</w:t>
      </w:r>
      <w:r>
        <w:rPr>
          <w:sz w:val="32"/>
          <w:szCs w:val="32"/>
        </w:rPr>
        <w:t>&lt;/p&gt;&lt;p&gt;&lt;img src="/static-img/sBrYfg8Q_Ua_RAw_iVGxpMfuROaG8YXaxYyEiYq6A8cOAouFo6f0zs6Vn1dwksnfaIhlQsQN5FPjHt2msJxNHzZxNEYWfv4GHrCANWxCzIq-ixefHEBNIpzB8NPapksXGhGKDbqmevZSld03VSDMKei91FKLT4VrDUS91kTzS2JyrK3uWTmZ743hDLspmjijEXif80pG_vkof7LM3d30qg.png"&gt;&lt;/p&gt;&lt;p&gt;&lt;a href = "/doc/889622-</w:t>
      </w:r>
      <w:r>
        <w:rPr>
          <w:sz w:val="32"/>
          <w:szCs w:val="32"/>
        </w:rPr>
        <w:t>警察故事</w:t>
      </w:r>
      <w:r>
        <w:rPr>
          <w:sz w:val="32"/>
          <w:szCs w:val="32"/>
        </w:rPr>
        <w:t xml:space="preserve">2 - </w:t>
      </w:r>
      <w:r>
        <w:rPr>
          <w:sz w:val="32"/>
          <w:szCs w:val="32"/>
        </w:rPr>
        <w:t>超越边界的义警警察故事</w:t>
      </w:r>
      <w:r>
        <w:rPr>
          <w:sz w:val="32"/>
          <w:szCs w:val="32"/>
        </w:rPr>
        <w:t>2</w:t>
      </w:r>
      <w:r>
        <w:rPr>
          <w:sz w:val="32"/>
          <w:szCs w:val="32"/>
        </w:rPr>
        <w:t>中的英雄精神探索</w:t>
      </w:r>
      <w:r>
        <w:rPr>
          <w:sz w:val="32"/>
          <w:szCs w:val="32"/>
        </w:rPr>
        <w:t>.doc" rel="alternate" download="889622-</w:t>
      </w:r>
      <w:r>
        <w:rPr>
          <w:sz w:val="32"/>
          <w:szCs w:val="32"/>
        </w:rPr>
        <w:t>警察故事</w:t>
      </w:r>
      <w:r>
        <w:rPr>
          <w:sz w:val="32"/>
          <w:szCs w:val="32"/>
        </w:rPr>
        <w:t xml:space="preserve">2 - </w:t>
      </w:r>
      <w:r>
        <w:rPr>
          <w:sz w:val="32"/>
          <w:szCs w:val="32"/>
        </w:rPr>
        <w:t>超越边界的义警警察故事</w:t>
      </w:r>
      <w:r>
        <w:rPr>
          <w:sz w:val="32"/>
          <w:szCs w:val="32"/>
        </w:rPr>
        <w:t>2</w:t>
      </w:r>
      <w:r>
        <w:rPr>
          <w:sz w:val="32"/>
          <w:szCs w:val="32"/>
        </w:rPr>
        <w:t>中的英雄精神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